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IFICATION </w:t>
        <w:br/>
        <w:t>PURCHASE OF DISCOUNTED MARKET HOUSING</w:t>
        <w:br/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For completion by a Conveyancer 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rFonts w:cs="Arial" w:ascii="Arial" w:hAnsi="Arial"/>
          <w:sz w:val="28"/>
          <w:szCs w:val="28"/>
        </w:rPr>
        <w:t>To: Strategic Housing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trategic.housing@baberghmidsuffolk.gov.u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pplication reference:  …………….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On behalf of my client …………………………….. (“the Buyer”), we hereby certify that the property known as [</w:t>
      </w:r>
      <w:r>
        <w:rPr>
          <w:rFonts w:cs="Arial" w:ascii="Arial" w:hAnsi="Arial"/>
          <w:i/>
          <w:iCs/>
          <w:sz w:val="28"/>
          <w:szCs w:val="28"/>
        </w:rPr>
        <w:t>insert full address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] ”the Property” (Land Registry Title Number SK………….) has been purchased on ….…..… (insert date) and I hereby certify to Babergh/Mid Suffolk* District Council “the Council” that the planning obligations relating to the sale of the Discounted Market Housing as detailed in the S106 Agreement dated …….………. (“the S106”) And/or* the Deed of Variation dated …………..….. (“the DoV”) have been complied with: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br/>
        <w:t>Post-sale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in 14 days of completion of the sale of the Property a notice was send to the Council on …………  (insert date) stating the purchase price of the Property enclosing a copy of the transfer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rFonts w:cs="Arial" w:ascii="Arial" w:hAnsi="Arial"/>
          <w:szCs w:val="24"/>
        </w:rPr>
        <w:t>Signed by Buyer’s Conveyancer : …………………………………………..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Cs w:val="24"/>
        </w:rPr>
        <w:br/>
        <w:t>Title/Position : 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Cs w:val="24"/>
        </w:rPr>
        <w:t>Full name of Conveyancer :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  …………………………………………………….</w:t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Please print on headed paper or insert details below:]</w:t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35" w:hanging="2835"/>
        <w:jc w:val="left"/>
        <w:rPr/>
      </w:pPr>
      <w:r>
        <w:rPr>
          <w:rFonts w:cs="Arial" w:ascii="Arial" w:hAnsi="Arial"/>
          <w:szCs w:val="24"/>
        </w:rPr>
        <w:t>Firm Name &amp; Address:………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35" w:hanging="283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ct details:  Telephone number:</w:t>
        <w:tab/>
        <w:t>………………… Email address: …………………………</w:t>
      </w:r>
    </w:p>
    <w:p>
      <w:pPr>
        <w:pStyle w:val="TextBodyIndent"/>
        <w:ind w:left="3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200" w:hanging="0"/>
      <w:jc w:val="left"/>
      <w:rPr/>
    </w:pPr>
    <w:r>
      <w:rPr>
        <w:rFonts w:cs="Arial" w:ascii="Arial" w:hAnsi="Arial"/>
        <w:sz w:val="28"/>
        <w:szCs w:val="28"/>
      </w:rPr>
      <w:t>*Delete as appropri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c.housing@baberghmidsuffolk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9:00Z</dcterms:created>
  <dc:creator>Sawardk</dc:creator>
  <dc:description/>
  <cp:keywords/>
  <dc:language>en-US</dc:language>
  <cp:lastModifiedBy>Pema Yangzom</cp:lastModifiedBy>
  <cp:lastPrinted>2013-10-14T14:02:00Z</cp:lastPrinted>
  <dcterms:modified xsi:type="dcterms:W3CDTF">2024-04-10T14:09:00Z</dcterms:modified>
  <cp:revision>3</cp:revision>
  <dc:subject/>
  <dc:title>FORM C</dc:title>
</cp:coreProperties>
</file>